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35760</wp:posOffset>
            </wp:positionH>
            <wp:positionV relativeFrom="page">
              <wp:posOffset>-381000</wp:posOffset>
            </wp:positionV>
            <wp:extent cx="194056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color w:val="C00000"/>
          <w:sz w:val="20"/>
        </w:rPr>
        <w:t xml:space="preserve"> </w:t>
      </w:r>
      <w:r>
        <w:rPr>
          <w:bCs w:val="false"/>
          <w:i/>
          <w:iCs/>
          <w:color w:val="7E0000"/>
          <w:sz w:val="20"/>
        </w:rPr>
        <w:t>SAPIENZA UNIVERSITA’ DI ROMA</w:t>
      </w:r>
    </w:p>
    <w:p>
      <w:pPr>
        <w:pStyle w:val="Normal"/>
        <w:spacing w:lineRule="auto" w:line="360"/>
        <w:ind w:left="5664" w:hanging="0"/>
        <w:rPr>
          <w:bCs/>
          <w:i/>
          <w:i/>
          <w:iCs/>
          <w:color w:val="7E0000"/>
          <w:sz w:val="20"/>
          <w:szCs w:val="20"/>
        </w:rPr>
      </w:pPr>
      <w:r>
        <w:rPr>
          <w:bCs/>
          <w:i/>
          <w:iCs/>
          <w:color w:val="7E0000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RESPONSABILE AMMINISTRATIVO DELEGATO DEL DIPARTIMENTO DI NEUROSCIENZE SALUTE MENTALE E ORGANI DI SENSO - NESMOS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MANDA DI LIQUIDAZION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rot. n………….…del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/La sottoscritt…………………………………………………..nat.. a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………………………..cod.fisc. …………………………………residente……………………………………………...</w:t>
      </w:r>
    </w:p>
    <w:p>
      <w:pPr>
        <w:pStyle w:val="TextBody"/>
        <w:spacing w:lineRule="auto" w:line="360"/>
        <w:rPr/>
      </w:pPr>
      <w:r>
        <w:rPr/>
        <w:t>domiciliato…………………………………………………….qualifica………………………………………..  , dichiara di aver iniziato la missione a………………………………………………….alle ore…….. del giorno ………………. e terminata il giorno………………… alle ore……………………e pertanto, richiede il rimborso delle seguenti spese:</w:t>
      </w:r>
    </w:p>
    <w:p>
      <w:pPr>
        <w:pStyle w:val="TextBody"/>
        <w:spacing w:lineRule="auto" w:line="360"/>
        <w:rPr/>
      </w:pPr>
      <w:r>
        <w:rPr/>
        <w:t xml:space="preserve">     </w:t>
      </w:r>
    </w:p>
    <w:p>
      <w:pPr>
        <w:pStyle w:val="TextBody"/>
        <w:spacing w:lineRule="auto" w:line="360"/>
        <w:rPr/>
      </w:pPr>
      <w:r>
        <w:rPr>
          <w:b/>
        </w:rPr>
        <w:t>Spese di alloggio.</w:t>
      </w:r>
      <w:r>
        <w:rPr/>
        <w:t xml:space="preserve"> Allega regolare fattura/ricevuta fiscale:</w:t>
      </w:r>
    </w:p>
    <w:p>
      <w:pPr>
        <w:pStyle w:val="TextBody"/>
        <w:spacing w:lineRule="auto" w:line="360"/>
        <w:rPr/>
      </w:pPr>
      <w:r>
        <w:rPr/>
        <w:t>n.………………..  € ………………………….. rilasciata dall’albergo…………………..</w:t>
      </w:r>
    </w:p>
    <w:p>
      <w:pPr>
        <w:pStyle w:val="TextBody"/>
        <w:spacing w:lineRule="auto" w:line="360"/>
        <w:rPr/>
      </w:pPr>
      <w:r>
        <w:rPr/>
        <w:t>n…………………€…………………………….rilasciata dall’albergo…………………..</w:t>
      </w:r>
    </w:p>
    <w:p>
      <w:pPr>
        <w:pStyle w:val="TextBody"/>
        <w:spacing w:lineRule="auto" w:line="360"/>
        <w:rPr/>
      </w:pPr>
      <w:r>
        <w:rPr/>
        <w:t>n…………………€…………………………….rilasciata dall’albergo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Spese di vitto.</w:t>
      </w:r>
      <w:r>
        <w:rPr>
          <w:sz w:val="20"/>
        </w:rPr>
        <w:t xml:space="preserve"> Allega regolare fattura/ricevuta fiscale pasto: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. ………………...di €. ………………………rilasciata da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………………….di €………………………..rilasciata da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………………….di €………………………..rilasciata da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………………….di €………………………..rilasciata da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………………….di €………………………..rilasciata da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………………….di €………………………..rilasciata da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Spese di viaggio e trasporto</w:t>
      </w:r>
      <w:r>
        <w:rPr>
          <w:sz w:val="20"/>
        </w:rPr>
        <w:t xml:space="preserve">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er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3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3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re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3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utobus urbani/extraurb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4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Tax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3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ezzo nolegg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3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op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m.</w:t>
            </w:r>
          </w:p>
        </w:tc>
      </w:tr>
      <w:tr>
        <w:trPr>
          <w:trHeight w:val="3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daggio autostradale, spese di parcheggio o garage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olo in caso di uso mezzo propr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ese complementari su presentazione di regolari ricevute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1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ti consola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posito bagagl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</w:rPr>
              <w:t>Fotocopie, stamp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llegamento ad Intern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nce, quando obbligatorie, purchè dettagliate nei giustificativi di spes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asse di soggior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Assicurazione sanitaria a copertura delle spese mediche, farmaceutiche e ospedaliere nei paesi extra UE, se obbligator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pese per vaccinazioni obbligatorie e spese farmaceutiche per profilas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SCRIZIONE A CONGRESSI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 xml:space="preserve">Il sottoscritto dichiara di aver pagato la quota di iscrizione di </w:t>
      </w:r>
      <w:r>
        <w:rPr>
          <w:sz w:val="20"/>
        </w:rPr>
        <w:t>€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NO</w:t>
        <w:tab/>
        <w:t>SI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                            □</w:t>
        <w:tab/>
        <w:t xml:space="preserve">□ e di produrre fattura quietanzi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ricevuta quietanziata rilasciata dalla segreteria organizzativa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 xml:space="preserve">                             □ non comprensiva di vitto e alloggio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 xml:space="preserve">                             □ comprensiva di vitto e alloggi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□ comprensiva di solo vitt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□ comprensiva di solo alloggio</w:t>
      </w:r>
    </w:p>
    <w:p>
      <w:pPr>
        <w:pStyle w:val="TextBody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Cs/>
        </w:rPr>
        <w:t>Tutti i documenti devono essere presentati in originale e privi di alterazioni.</w:t>
      </w:r>
    </w:p>
    <w:p>
      <w:pPr>
        <w:pStyle w:val="TextBody"/>
        <w:spacing w:lineRule="auto" w:line="360"/>
        <w:rPr/>
      </w:pPr>
      <w:r>
        <w:rPr/>
        <w:t>Il sottoscritto dichiara che i sopra elencati giustificativi di spesa non sono stati presentati per il rimborso ad altro Ente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La presentazione della richiesta di rimborso spese deve avvenire entro i 60 g successivi alla conclusione della missione cui la stessa si riferisce.                                                                                             </w:t>
      </w:r>
    </w:p>
    <w:p>
      <w:pPr>
        <w:pStyle w:val="TextBody"/>
        <w:spacing w:lineRule="auto" w:line="360"/>
        <w:ind w:left="5664" w:firstLine="708"/>
        <w:rPr/>
      </w:pPr>
      <w:r>
        <w:rPr/>
        <w:t xml:space="preserve">  </w:t>
      </w:r>
      <w:r>
        <w:rPr/>
        <w:t>Firma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Trattamento alternativo di missione all’estero (art. 17 Regolamento missioni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teriore quota di rimborso </w:t>
            </w:r>
            <w:r>
              <w:rPr>
                <w:i/>
                <w:sz w:val="20"/>
              </w:rPr>
              <w:t>(in alternativa al rimborso documentat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a liquidazione del trattamento alternativo è subordinata all’attestazione dell’avvenuto svolgimento della missione mediante apposita relazione redatta dall’interessato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a missione stessa graverà sui fondi ………………………………………………di cui il sottoscritto è titolar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ome e cognome</w:t>
        <w:tab/>
        <w:t xml:space="preserve">      </w:t>
        <w:tab/>
        <w:tab/>
        <w:tab/>
        <w:tab/>
        <w:tab/>
        <w:tab/>
        <w:tab/>
        <w:t xml:space="preserve">                      Firm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VISTO:</w:t>
      </w:r>
      <w:r>
        <w:rPr>
          <w:sz w:val="20"/>
        </w:rPr>
        <w:t xml:space="preserve">  Il Responsabile Amministrativo Delegato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F.to  Dott.ssa Ildefonsa Trombet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2:00Z</dcterms:created>
  <dc:creator>xx</dc:creator>
  <dc:description/>
  <dc:language>en-US</dc:language>
  <cp:lastModifiedBy>UTENTE</cp:lastModifiedBy>
  <cp:lastPrinted>2019-10-31T12:28:00Z</cp:lastPrinted>
  <dcterms:modified xsi:type="dcterms:W3CDTF">2020-01-23T16:12:00Z</dcterms:modified>
  <cp:revision>2</cp:revision>
  <dc:subject/>
  <dc:title/>
</cp:coreProperties>
</file>